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-Love Diet Special Sweetener Liquid 20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Recommendation for use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Instead of sugar, it is used for baking, cooking and making drinks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10 drops correspond to the sweetening power of 1 mocha sugar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fter opening it is recommended to store refrigerated and use within 60 day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A0A0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 is not recommended for infants and children under 3 years of age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A0A0A"/>
                <w:sz w:val="18"/>
                <w:szCs w:val="18"/>
                <w:u w:val="single"/>
              </w:rPr>
            </w:pPr>
            <w:r>
              <w:rPr>
                <w:rFonts w:cs="&amp;quot;Times New Roman" w:ascii="&amp;quot;Times New Roman" w:hAnsi="&amp;quot;Times New Roman"/>
                <w:b/>
                <w:color w:val="0A0A0A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urified, sterilized drinking water, sweeteners: sucralose, stevia (Steviol glycoside), licorice extract (Glycyrrhizin), acidity regulator: citric acid; preservative: K-sorbate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019"/>
              <w:gridCol w:w="2971"/>
            </w:tblGrid>
            <w:tr>
              <w:trPr/>
              <w:tc>
                <w:tcPr>
                  <w:tcW w:w="699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y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kJ/ 0 kcal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at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aturated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wich of sugar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alt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5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gar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x5x1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x1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8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0:00Z</dcterms:created>
  <dc:creator>Beck  Viktor</dc:creator>
  <dc:description/>
  <cp:keywords/>
  <dc:language>en-US</dc:language>
  <cp:lastModifiedBy>user</cp:lastModifiedBy>
  <dcterms:modified xsi:type="dcterms:W3CDTF">2021-08-11T06:41:00Z</dcterms:modified>
  <cp:revision>4</cp:revision>
  <dc:subject/>
  <dc:title/>
</cp:coreProperties>
</file>